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jc w:val="center"/>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SimSun" w:hAnsi="宋体;SimSun"/>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合作者注明作者排序。</w:t>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moesk</cp:lastModifiedBy>
  <cp:lastPrinted>2017-07-27T11:26:00Z</cp:lastPrinted>
  <dcterms:modified xsi:type="dcterms:W3CDTF">2020-03-18T03:43:00Z</dcterms:modified>
  <cp:revision>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