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际关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应届毕业生及博士后招聘计划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2015"/>
        <w:gridCol w:w="2653"/>
      </w:tblGrid>
      <w:tr>
        <w:trPr>
          <w:trHeight w:val="8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类别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专业及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最低学历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招聘计划数</w:t>
            </w:r>
          </w:p>
        </w:tc>
      </w:tr>
      <w:tr>
        <w:trPr>
          <w:trHeight w:val="11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专任教师岗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家安全：国际关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际政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际政治经济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113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济安全：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世界经济（国际金融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民经济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169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、国家安全法理论：法理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行政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宪法或法律思想史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家安全法实务：刑事诉讼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刑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济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际经济法或国际私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1055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思想政治理论：马克思主义理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思想政治教育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共党史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近现代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93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英语：语言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文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翻译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81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日语：日本文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或博士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85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播学：</w:t>
            </w:r>
            <w:r>
              <w:rPr>
                <w:rFonts w:ascii="仿宋_GB2312" w:hAnsi="仿宋_GB2312" w:eastAsia="仿宋_GB2312"/>
                <w:sz w:val="24"/>
              </w:rPr>
              <w:t>传播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84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网络空间安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大数据科学与技术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</w:tr>
      <w:tr>
        <w:trPr>
          <w:trHeight w:val="17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其他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岗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会计学、教育学、政治学优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15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综合管理岗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只限京内生源）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0:00Z</dcterms:created>
  <dc:creator>Lenovo User</dc:creator>
  <dc:description/>
  <dc:language>en-US</dc:language>
  <cp:lastModifiedBy>沈希安</cp:lastModifiedBy>
  <cp:lastPrinted>2020-12-02T08:39:00Z</cp:lastPrinted>
  <dcterms:modified xsi:type="dcterms:W3CDTF">2020-12-02T05:14:41Z</dcterms:modified>
  <cp:revision>11</cp:revision>
  <dc:subject/>
  <dc:title>国际关系学院2010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