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r>
        <w:rPr/>
        <w:t>会议回执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031"/>
        <w:gridCol w:w="1926"/>
        <w:gridCol w:w="2666"/>
      </w:tblGrid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7:00Z</dcterms:created>
  <dc:creator>微软用户</dc:creator>
  <dc:description/>
  <cp:keywords/>
  <dc:language>en-US</dc:language>
  <cp:lastModifiedBy>David Hsia</cp:lastModifiedBy>
  <cp:lastPrinted>2017-05-22T15:52:00Z</cp:lastPrinted>
  <dcterms:modified xsi:type="dcterms:W3CDTF">2017-05-22T08:09:00Z</dcterms:modified>
  <cp:revision>2</cp:revision>
  <dc:subject/>
  <dc:title>“国际核议程评估”国际研讨会参会报名通知</dc:title>
</cp:coreProperties>
</file>