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际关系学院岗位应聘简历信息表</w:t>
      </w:r>
    </w:p>
    <w:p>
      <w:pPr>
        <w:pStyle w:val="Normal"/>
        <w:keepNext w:val="tru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聘岗位：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31"/>
        <w:gridCol w:w="1388"/>
        <w:gridCol w:w="1568"/>
        <w:gridCol w:w="1516"/>
        <w:gridCol w:w="1600"/>
        <w:gridCol w:w="1713"/>
      </w:tblGrid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户口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是否应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培养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论文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题目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教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师联系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能力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等级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二外语种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及水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水平等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手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座机：             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E-Mail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何时在何地取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体健康状况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有无传染病或家族病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自高中起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就读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实习经历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在单位及从事的工作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31"/>
        <w:gridCol w:w="1388"/>
        <w:gridCol w:w="4740"/>
        <w:gridCol w:w="1657"/>
      </w:tblGrid>
      <w:tr>
        <w:trPr>
          <w:trHeight w:val="28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果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配偶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子女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父母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称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父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母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其他亲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与本人</w:t>
            </w:r>
          </w:p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需要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说明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6:00Z</dcterms:created>
  <dc:creator>MC SYSTEM</dc:creator>
  <dc:description/>
  <cp:keywords/>
  <dc:language>en-US</dc:language>
  <cp:lastModifiedBy>沈希安</cp:lastModifiedBy>
  <cp:lastPrinted>2013-04-08T09:24:00Z</cp:lastPrinted>
  <dcterms:modified xsi:type="dcterms:W3CDTF">2019-11-29T08:06:00Z</dcterms:modified>
  <cp:revision>2</cp:revision>
  <dc:subject/>
  <dc:title>国际关系学院岗位应聘简历信息表</dc:title>
</cp:coreProperties>
</file>