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际关系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三批应届毕业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聘计划表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82"/>
        <w:gridCol w:w="2173"/>
        <w:gridCol w:w="2705"/>
      </w:tblGrid>
      <w:tr>
        <w:trPr>
          <w:trHeight w:val="9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类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及方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招聘计划数</w:t>
            </w:r>
          </w:p>
        </w:tc>
      </w:tr>
      <w:tr>
        <w:trPr>
          <w:trHeight w:val="120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专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岗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家安全：国际关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际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外交学，研究方向与国家安全、国际安全、区域国别安全研究、国际组织等方面相关的应聘者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40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经济安全：政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西方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世界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民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际贸易学专业，具有经济安全背景、研究经历者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48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家安全法方向：刑事诉讼法，英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六级以上，通过司考或者法考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884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家安全理论：政治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行政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政治思想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政治制度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-2</w:t>
            </w:r>
          </w:p>
        </w:tc>
      </w:tr>
      <w:tr>
        <w:trPr>
          <w:trHeight w:val="99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思想政治理论：思想政治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哲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伦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共党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近现代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126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英语：翻译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法语：法语地区社会文化研究方向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阿拉伯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-2</w:t>
            </w:r>
          </w:p>
        </w:tc>
      </w:tr>
      <w:tr>
        <w:trPr>
          <w:trHeight w:val="79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网络空间安全（信息安全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数据或人工智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3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综合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岗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、计算机、档案、法学、文秘、教育、思想政治等专业方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及以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京内生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2:00Z</dcterms:created>
  <dc:creator>Lenovo User</dc:creator>
  <dc:description/>
  <cp:keywords/>
  <dc:language>en-US</dc:language>
  <cp:lastModifiedBy>沈希安</cp:lastModifiedBy>
  <cp:lastPrinted>2019-03-20T10:35:00Z</cp:lastPrinted>
  <dcterms:modified xsi:type="dcterms:W3CDTF">2019-03-20T08:12:00Z</dcterms:modified>
  <cp:revision>2</cp:revision>
  <dc:subject/>
  <dc:title>国际关系学院2010年教师招聘启事</dc:title>
</cp:coreProperties>
</file>